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Quick-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where you want to locate quickb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c:\quick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 icon to your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Select F)ile N)ew from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:\quickbar\quickbar.exe as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Quickbar a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ownloaded, zipped version, t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s and follow the 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-Bar is a shareware product member of our Clock-IN! family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Business products.  Quick-Bar prints a code 3 of 9 ba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arying densities on any Windows printer.  Select Print Bar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ubmenu item Quick Bar Code.  Type some characters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 can then select the printer or just hit enter agai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verride the starting x and y offset values.  Thes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ts, which varies with your printer.  Try some values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fset. You should be able to set these values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ingle label printing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code height and density are determined by the values you 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 and height.  Bar codes are most readable at 3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 and need a height of at least a quart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-size option is the size of the text you want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 the bar code. Quick bar only takes about 50k, so you c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your start-up group and let it hang around. Our commercial bar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attendance, and time-slips products include the quick ba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 Call 313-247-039 for information on these produc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ware version is available for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parameters you enter, Quick-BAR will read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expand the bar code to a size that will work, ir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on some printers you simply can't generate a small ba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inters "bleed" the black areas somewhat into white area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code should have equal sized black and white areas.  The bleed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automatically set to 1 in this version.  It re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reas printed by the # pixels you enter here in order to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er bleed.  One pixel is one picture element or about on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printer.  A setting of one is usually sufficient to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ers for bl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